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Uczestnika Konkursu urbanistycznego na zadanie pn.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bookmarkStart w:id="0" w:name="_Hlk166576024"/>
      <w:bookmarkEnd w:id="0"/>
      <w:r>
        <w:rPr>
          <w:rFonts w:eastAsia="Calibri"/>
          <w:b/>
          <w:bCs/>
          <w:spacing w:val="5"/>
          <w:lang w:eastAsia="en-US"/>
        </w:rPr>
        <w:t xml:space="preserve">Konkurs architektoniczno - urbanistyczny na opracowanie koncepcji zagospodarowania </w:t>
      </w:r>
      <w:bookmarkStart w:id="1" w:name="_Hlk166574414"/>
      <w:bookmarkStart w:id="2" w:name="_Hlk177634296"/>
      <w:r>
        <w:rPr/>
        <w:t>terenu Placu Wolności w Wiskitkach stanowiącego element dziedzictwa historii Miasta Wiskitki  (dz. o nr ewid. 373/2, obręb 0001 Wiskitki, oraz dz. o nr ewid. 373/1 obręb Wiskitki, gmina Wiskitki)</w:t>
      </w:r>
      <w:bookmarkEnd w:id="1"/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66576024"/>
      <w:bookmarkStart w:id="4" w:name="_Hlk166576024"/>
      <w:bookmarkEnd w:id="4"/>
      <w:bookmarkEnd w:id="2"/>
    </w:p>
    <w:p>
      <w:pPr>
        <w:pStyle w:val="Normal"/>
        <w:autoSpaceDE w:val="false"/>
        <w:spacing w:lineRule="auto" w:line="360"/>
        <w:rPr/>
      </w:pPr>
      <w:r>
        <w:rPr/>
        <w:t>1. Dane Uczestnika:</w:t>
      </w:r>
    </w:p>
    <w:p>
      <w:pPr>
        <w:pStyle w:val="Normal"/>
        <w:autoSpaceDE w:val="false"/>
        <w:spacing w:lineRule="auto" w:line="360"/>
        <w:rPr/>
      </w:pPr>
      <w:r>
        <w:rPr/>
        <w:t>Imię……………………………………..Nazwisko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zwa / firma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dres siedziby / miejsce zamieszkania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r telefonu kontaktowego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świadczenia Uczestnika Konkur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bCs/>
          <w:spacing w:val="5"/>
          <w:lang w:eastAsia="en-US"/>
        </w:rPr>
        <w:t xml:space="preserve">Konkurs architektoniczno - urbanistyczny na opracowanie koncepcji zagospodarowania </w:t>
      </w:r>
      <w:r>
        <w:rPr/>
        <w:t>terenu Placu Wolności w Wiskitkach stanowiącego element dziedzictwa historii Miasta Wiskitki  (dz. o nr ewid. 373/2, obręb 0001 Wiskitki, oraz dz. o nr ewid. 373/1 obręb Wiskitki, gmina Wiskitki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a. Wyrażam zgodę na przetwarzanie przez Organizatora danych osobowych zawartych w formularzu zgłoszeniowym, zgodnie z ustawą z dnia 29 sierpnia 1997 roku </w:t>
        <w:br/>
        <w:t>o ochronie danych osobowych (Dz. U. z 2015 r., poz. 2135 z późn. zm.) na potrzeby związane z procedurą Konkursu oraz prezentowaniem prac konkursowych. Podanie danych jest dobrowolne, jednakże jest niezbędne do rozpatrzenia niniejszego zgłoszenia.</w:t>
      </w:r>
    </w:p>
    <w:p>
      <w:pPr>
        <w:pStyle w:val="Normal"/>
        <w:autoSpaceDE w:val="false"/>
        <w:jc w:val="both"/>
        <w:rPr/>
      </w:pPr>
      <w:r>
        <w:rPr/>
        <w:t>b. Przenoszę na Organizatora, z chwilą wręczenia nagrody przez Organizatora, własność pracy konkursowej oraz prawa autorskie do pracy konkursowej</w:t>
      </w:r>
      <w:r>
        <w:rPr>
          <w:sz w:val="32"/>
          <w:szCs w:val="32"/>
          <w:vertAlign w:val="superscript"/>
        </w:rPr>
        <w:t>*</w:t>
      </w:r>
      <w:r>
        <w:rPr/>
        <w:t xml:space="preserve">, na zasadach określonych w Regulaminie Konkurs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480"/>
        <w:jc w:val="right"/>
        <w:rPr>
          <w:sz w:val="13"/>
          <w:szCs w:val="13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Uczestnika Konkursu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 xml:space="preserve">* </w:t>
      </w:r>
      <w:r>
        <w:rPr>
          <w:sz w:val="20"/>
          <w:szCs w:val="20"/>
        </w:rPr>
        <w:t>Dotyczy osób, które otrzymają nagrod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0:00Z</dcterms:created>
  <dc:creator>jgrzonkowski</dc:creator>
  <dc:description/>
  <cp:keywords/>
  <dc:language>en-US</dc:language>
  <cp:lastModifiedBy>Mariusz Malinowski</cp:lastModifiedBy>
  <cp:lastPrinted>2024-09-24T16:33:00Z</cp:lastPrinted>
  <dcterms:modified xsi:type="dcterms:W3CDTF">2024-09-24T14:34:00Z</dcterms:modified>
  <cp:revision>3</cp:revision>
  <dc:subject/>
  <dc:title>FORMULARZ ZGŁOSZENIOWY</dc:title>
</cp:coreProperties>
</file>