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ONKURS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16657602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Konkurs architektoniczno - urbanistyczny na opracowanie koncepcji zagospodarowania terenu Placu Wolności w Wiskitkach stanowiącego element dziedzictwa historii Miasta Wiskitki (dz. o nr ewid. 373/2, obręb 0001 Wiskitki, oraz dz. o nr ewid. 373/1 obręb Wiskitki, gmina Wiskitki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166576024"/>
      <w:bookmarkStart w:id="2" w:name="_Hlk166576024"/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w w:val="122"/>
          <w:sz w:val="24"/>
          <w:szCs w:val="24"/>
        </w:rPr>
        <w:t>REGULAMIN KONKURSU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i Gminy Wiskit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września 2024 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skitk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, wrzesień 2024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ZDZIAŁ 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STANOWIENIA OGÓL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organizator konkursu</w:t>
      </w:r>
    </w:p>
    <w:p>
      <w:pPr>
        <w:pStyle w:val="TextBody"/>
        <w:spacing w:before="0" w:after="0"/>
        <w:ind w:left="567" w:right="-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Organizatorem Konkursu</w:t>
      </w:r>
      <w:r>
        <w:rPr>
          <w:rFonts w:cs="Times New Roman" w:ascii="Times New Roman" w:hAnsi="Times New Roman"/>
          <w:sz w:val="24"/>
          <w:szCs w:val="24"/>
        </w:rPr>
        <w:t xml:space="preserve"> jest Zamawiający, czyli Miasto i Gmina Wiskit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reprezentowane  przez Burmistrza, Pana Rafała Miturę</w:t>
      </w:r>
    </w:p>
    <w:p>
      <w:pPr>
        <w:pStyle w:val="TextBody"/>
        <w:spacing w:lineRule="auto" w:line="240" w:before="0" w:after="0"/>
        <w:ind w:left="567" w:right="-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709" w:right="-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.2. Siedziba Organizatora Konkurs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spacing w:lineRule="auto" w:line="240" w:before="0" w:after="0"/>
        <w:ind w:left="851" w:right="-56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Urząd Miasta i Gminy Wiskitki</w:t>
      </w:r>
    </w:p>
    <w:p>
      <w:pPr>
        <w:pStyle w:val="TextBody"/>
        <w:spacing w:lineRule="auto" w:line="240" w:before="0" w:after="0"/>
        <w:ind w:left="851" w:right="-567" w:firstLine="56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ul. Kościuszki 1</w:t>
      </w:r>
    </w:p>
    <w:p>
      <w:pPr>
        <w:pStyle w:val="TextBody"/>
        <w:spacing w:lineRule="auto" w:line="240" w:before="0" w:after="0"/>
        <w:ind w:left="851" w:righ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96-315 Wiskitki</w:t>
      </w:r>
    </w:p>
    <w:p>
      <w:pPr>
        <w:pStyle w:val="TextBody"/>
        <w:spacing w:lineRule="auto" w:line="240" w:before="0" w:after="0"/>
        <w:ind w:left="851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kretariat@wiskitki.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709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709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dziny urzędowani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TextBody"/>
        <w:spacing w:lineRule="auto" w:line="240" w:before="0" w:after="0"/>
        <w:ind w:left="993" w:right="-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, środa, czwartek 8:00 – 16:00</w:t>
      </w:r>
    </w:p>
    <w:p>
      <w:pPr>
        <w:pStyle w:val="TextBody"/>
        <w:spacing w:lineRule="auto" w:line="240" w:before="0" w:after="0"/>
        <w:ind w:left="993" w:right="-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 8:00 – 17:00</w:t>
      </w:r>
    </w:p>
    <w:p>
      <w:pPr>
        <w:pStyle w:val="TextBody"/>
        <w:spacing w:lineRule="auto" w:line="240" w:before="0" w:after="0"/>
        <w:ind w:left="993" w:right="-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 8:00 – 15:00</w:t>
      </w:r>
    </w:p>
    <w:p>
      <w:pPr>
        <w:pStyle w:val="TextBody"/>
        <w:spacing w:lineRule="auto" w:line="240" w:before="0" w:after="0"/>
        <w:ind w:left="284" w:right="-2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Osobami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uprawnionymi do porozumienia się z Uczestnikami Konkursu i </w:t>
      </w:r>
    </w:p>
    <w:p>
      <w:pPr>
        <w:pStyle w:val="TextBody"/>
        <w:spacing w:lineRule="auto" w:line="240" w:before="0" w:after="0"/>
        <w:ind w:left="284" w:right="-2" w:firstLine="425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udzielania informacji na jego temat są: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1488" w:hanging="3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 Konrad Gruza, tel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46) 854 50 10</w:t>
      </w:r>
    </w:p>
    <w:p>
      <w:pPr>
        <w:pStyle w:val="TextBody"/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TextBody"/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4. Regulamin Konkursu architektoniczno - urbanistycznego na opracowanie koncepcji zagospodarowania terenu Placu Wolności w Wiskitkach stanowiącego element dziedzictwa historii Miasta Wiskitki (dz. o nr ewid. 373/2, obręb 0001 Wiskitki, oraz dz. o nr ewid. 373/1 obręb Wiskitki, gmina Wiskitki) zwany dal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Regulaminem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kreśla zasady udziału w organizowanym konkursie i zawiera warunki uczestnictwa. </w:t>
      </w:r>
    </w:p>
    <w:p>
      <w:pPr>
        <w:pStyle w:val="TextBody"/>
        <w:spacing w:lineRule="auto" w:line="240" w:before="0" w:after="0"/>
        <w:ind w:left="720" w:hanging="43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a prawna Konkursu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stawą prawną Konkursu jest art. 7 ust. 1 pkt. 1 ustawy z dnia 8 marca 1990 r. o samorządzie gminnym (Dz. U. z 2024 r. poz. 609 ) i art. 3 ust. 1 ustawy z dnia 27 marca 2003 r. o planowaniu i zagospodarowaniu przestrzennym (Dz.U. 2022 poz. 503, z późn, zm.)</w:t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egulamin jest jedynym dokumentem określającym zasady Konkursu. Każdy Uczestnik biorący udział w Konkursie, akceptuje i przyjmuje warunki Regulaminu określone w niniejszym dokumencie. </w:t>
      </w:r>
    </w:p>
    <w:p>
      <w:pPr>
        <w:pStyle w:val="TextBody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dzaj i forma Konkursu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nkurs zorganizowany jest w formie Konkursu otwartego, urbanistycznego, który umożliwia uczestnictwo wszystkim chętnym, o których mowa w rozdziale III, punkcie 1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kurs prowadzony i rozstrzygany jest w języku polskim. Wszystkie dokumenty, oświadczenia, zawiadomienia, wnioski oraz część opisowa, graficzna i elektroniczna muszą być opracowane przez wszystkich Uczestników w języku polskim. 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y, materiały i inne informacje złożone w języku innym niż wymieniony       w podpunkcie 3.2. nie będą rozpatrywan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ermin Konkursu: </w:t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zadawania pytań dotyczących Konkursu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 dnia 26 września 2024r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udzielania odpowiedzi na pytania dot. Konkursu  - 2 dni od daty otrzymania przez Organizatora. 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złożenia prac konkursowych (specyfikacja prac określona w rozdziale IV, punkcie 1.)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 d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0 września 2024 r. do godz. 14.00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709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głoszenie wyników konkursu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 dnia 01 października 202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I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IS PRZEDMIOTU KONKURS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 i cel konkursu: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1"/>
          <w:numId w:val="11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em Konkursu jest opracowanie koncepcji zagospodarowania terenu Placu Wolności w Wiskitkach stanowiącego element dziedzictwa historii Miasta Wiskitki (dz. o nr ewid. 373/2, obręb 0001 Wiskitki, oraz dz. o nr ewid. 373/1 obręb Wiskitki, gmina Wiskitki).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Charakterystyka terenu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eren przeznaczony do zagospodarowania (Plac Wolności) w ramach KONKURSU  położony jest w centralnej części Miasta Wiskitki i jest  terenem o charakterze publicznym.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en objęty Konkursem jest objęty ochroną zabytków, tj. leży w strefie ochrony konserwatorskiej.</w:t>
      </w:r>
    </w:p>
    <w:p>
      <w:pPr>
        <w:pStyle w:val="TextBody"/>
        <w:numPr>
          <w:ilvl w:val="1"/>
          <w:numId w:val="11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cepcja ma uzupełnić i wzbogacić rewitalizowaną wspólną przestrzeń miejską  przeznaczoną do realizacji usług publicznych, oraz zachowania historycznego charakteru miejscowości Wiskitki. Przestrzeń, może również pełnić funkcje kulturalne i edukacyjne, zwłaszcza związane z wyeksponowaniem elementów historycznych na obszarze objętym projektem i w jego bezpośrednim sąsiedztwie.</w:t>
      </w:r>
    </w:p>
    <w:p>
      <w:pPr>
        <w:pStyle w:val="TextBody"/>
        <w:numPr>
          <w:ilvl w:val="1"/>
          <w:numId w:val="11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lem Konkursu jest wyłonienie najlepszej  pod względem urbanistyczno-architektonicznym, oraz funkcjonalnym KONCEPCJI, która pozwoli wykreować atrakcyjną przestrzeń publiczną, oraz uwypuklić jej cele edukacyjne z obszaru dziedzictwa kulturowego Miasta Wiskitki.</w:t>
      </w:r>
    </w:p>
    <w:p>
      <w:pPr>
        <w:pStyle w:val="TextBody"/>
        <w:numPr>
          <w:ilvl w:val="1"/>
          <w:numId w:val="11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cepcja powinna być zgodna z miejscowym planem zagospodarowania przestrzennego Miasta Wiskitki.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pis zadania konkursowego - </w:t>
      </w:r>
      <w:r>
        <w:rPr>
          <w:rFonts w:cs="Times New Roman" w:ascii="Times New Roman" w:hAnsi="Times New Roman"/>
          <w:sz w:val="24"/>
          <w:szCs w:val="24"/>
          <w:lang w:val="pl-PL"/>
        </w:rPr>
        <w:t>Wymagania Organizatora: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daniem konkursowym jest wzbogacenie – wspólnej przestrzeni miejskiej – poprzez zaprojektowanie systemu wystawienniczego, którego celem będzie stworzenie miejskiej/ulicznej galerii.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Wymagania Organizatora:</w:t>
      </w:r>
    </w:p>
    <w:p>
      <w:pPr>
        <w:pStyle w:val="TextBody"/>
        <w:numPr>
          <w:ilvl w:val="1"/>
          <w:numId w:val="11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abloty/system wystawienniczy powinien nawiązywać  do istniejącej architektury otoczenia i istniejących rozwiązań architektoniczno - urbanistycznych. </w:t>
      </w:r>
    </w:p>
    <w:p>
      <w:pPr>
        <w:pStyle w:val="TextBody"/>
        <w:numPr>
          <w:ilvl w:val="1"/>
          <w:numId w:val="3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ator konkursu wymaga zaproponowanie minimum 5 sztuk gablot wystawienniczych.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3. System wystawienniczy powinien umożliwiać sprawną wymianę prezentowanych treści/informacji/publikacji.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4. Przedstawienie szacunkowych kosztów wykonania systemu wystawienniczego wraz z opisem technicznym.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WAGA!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ator konkursu zastrzega maksymalny koszt wykonania systemu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stawienniczego nie powinien przekroczyć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60 000,00 zł net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słownie: sześćdziesiąt tysięcy złotych netto)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III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PIS WARUNKÓW UDZIAŁU W KONKURSIE, PRZENIESIENIE PRAW AUTORSKICH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magania jakie muszą spełnić Uczestnicy Konkursu:</w:t>
      </w:r>
    </w:p>
    <w:p>
      <w:pPr>
        <w:pStyle w:val="TextBody"/>
        <w:numPr>
          <w:ilvl w:val="1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Konkursie mogą  brać udział osoby fizyczne, osoby prawne oraz jednostki organizacyjne nie posiadające osobowości prawnej.</w:t>
      </w:r>
    </w:p>
    <w:p>
      <w:pPr>
        <w:pStyle w:val="TextBody"/>
        <w:numPr>
          <w:ilvl w:val="1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Konkursie nie mogą uczestniczyć: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y biorące udział w opracowaniu  Regulaminu;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y biorące udział w organizowaniu  Konkursu;</w:t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y zasiadające w Komisji Konkursowej;</w:t>
      </w:r>
    </w:p>
    <w:p>
      <w:pPr>
        <w:pStyle w:val="TextBody"/>
        <w:numPr>
          <w:ilvl w:val="1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stnik Konkursu może złożyć tylko jedną pracę konkursową.</w:t>
      </w:r>
    </w:p>
    <w:p>
      <w:pPr>
        <w:pStyle w:val="TextBody"/>
        <w:numPr>
          <w:ilvl w:val="1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czący w Konkursie mają obowiązek zapoznania się z Regulaminem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nkursu i stosowania do ustaleń w nim zawartych. </w:t>
      </w:r>
    </w:p>
    <w:p>
      <w:pPr>
        <w:pStyle w:val="TextBody"/>
        <w:numPr>
          <w:ilvl w:val="0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niesienie praw autorskich: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zestnik, któremu przyznano nagrodę (nagrodę główną lub wyróżnienie), przenosi na Organizatora z chwilą wręczenia Uczestnikowi nagrody lub przyznaniu wyróżnienia, autorskie prawa majątkowe do całości pracy konkursowej, na wszelkich prawach eksploatacji, w szczególności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akresie utrwalania i zwielokrotnienia pracy konkursowej – wytwarzanie określoną techniką egzemplarzy, w tym techniką drukarską, reprograficzną, zapisu magnetycznego oraz techniką cyfrową,</w:t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zakresie obrotu oryginałem albo egzemplarzami, na których pracę konkursową  utrwalono – wprowadzenie do obrotu, użyczenie lub najem oryginału  albo egzemplarzy;</w:t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akresie rozpowszechniania pracy konkursowej w sposób inny niż określony podpunkcie b) – publiczne wykonanie, wystawienie, wyświetlanie, odtworzenie oraz nadawanie i remitowanie, a także publicznie udostępnianie pracy konkursowej w taki sposób, aby każdy mógł mieć do niej dostęp w miejscu i w czasie przez siebie wybranym. </w:t>
      </w:r>
    </w:p>
    <w:p>
      <w:pPr>
        <w:pStyle w:val="TextBody"/>
        <w:numPr>
          <w:ilvl w:val="1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k przenosi na Organizatora z chwilą wręczenia nagrody lub przyznaniu wyróżnienia prawa do wykonywania zależnych praw autorskich do opracowań pracy konkursowej oraz prawo wyłącznego zezwalania na wykonywanie zależnego prawa autorskiego, w tym korzystania i rozporządzenia pracą konkursową. </w:t>
      </w:r>
    </w:p>
    <w:p>
      <w:pPr>
        <w:pStyle w:val="TextBody"/>
        <w:numPr>
          <w:ilvl w:val="1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k zobowiązuje się zapewnić, że osoby, którym przysługują autorskie prawa do pracy konkursowej nie będą wykonywały osobistych praw autorskich, do pracy konkursowej w sposób uniemożliwiający wykorzystanie praw do tych utworów przez Organizatora. </w:t>
      </w:r>
    </w:p>
    <w:p>
      <w:pPr>
        <w:pStyle w:val="TextBody"/>
        <w:numPr>
          <w:ilvl w:val="1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chwilą wręczenia nagrody lub przyznaniu wyróżnienia Uczestnikowi przez Organizatora, Organizator nabywa własność pracy konkursowej tego Uczestnika. </w:t>
      </w:r>
    </w:p>
    <w:p>
      <w:pPr>
        <w:pStyle w:val="TextBody"/>
        <w:numPr>
          <w:ilvl w:val="1"/>
          <w:numId w:val="10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żdy z uczestników konkursu wraz z pracą konkursową musi dostarczyć oświadczenie dotyczące przeniesienia autorskich praw majątkowych, które będzie wykorzystane wyłączenie w związku z wręczeniem nagrody lub przyznaniem wyróżnienia w konkursie.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ZDZIAŁ IV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POSÓB OPRACOWANIA I SKŁĄDANIA PRAC KONKURSOWYCH MATERIAŁY DOSTARCZANE PRZEZ ORGANIZATORA KONKURSU.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rzeczowy i forma opracowania: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a konkursowa powinna dawać wyczerpującą odpowiedź na przedstawione w Regulaminie zadanie konkursowe i powinna być przedstawiona w formie pozwalającej na jednoznaczne odczytanie koncepcji.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ę konkursową należy wykonać w dowolnej technice umożliwiającej reprodukcję i druk.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aca konkursowa powinna składać się z części opisowej i graficznej w wersji papierowej i elektronicznej.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ęść opisowa może stanowić uzupełnienie części graficznej i obejmować opis projektu zawierający przyjęte założenia ideowe i rozwiązania funkcjonalno-przestrzenne zagospodarowania terenu, ze szczególnym uwzględnieniem elementów projektu trudnych do zobrazowania w części graficznej. 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ęść graficzną należy wykonać na płaskich planszach w układzie jednolitym dla danej pracy (poziomym)</w:t>
      </w:r>
    </w:p>
    <w:p>
      <w:pPr>
        <w:pStyle w:val="TextBody"/>
        <w:numPr>
          <w:ilvl w:val="2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lansze powinny zawierać koncepcję zagospodarowania terenu w skali 1:500, z czytelnym przedstawieniem założeń architektoniczno - urbanistycznych. Dodatkowo należy załączyć rysunki przekrojowe i rzutowe ukazujące ewentualne elementy budowli/obiektu/obiektu małej architektury, pozwalające na jednoznaczne zrozumienie autorskiej koncepcji zagospodarowania terenu. 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Organizator Konkursu wymaga wykonania plansz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2138" w:hanging="128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ymiar planszy– format A 2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ateriał planszy – płyta z pianki poliuretanowej o grubości minimum 5 mm lub płyta z PCV o grubości minimum 3 mm.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pcjonalnie plansze mogą zawierać inne rysunki według uznania Uczestników Konkursu.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ęść elektroniczna powinna być dostarczona w formie plików PDF zawierających część opisową i graficzną projektu, zapisanych na płycie CD/DVD (2 egzemplarze).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żda część pracy konkursowej  powinna być opatrzona pięciocyfrową liczbą rozpoznawczą, umieszczoną w prawym górnym rogu. Symbol należy stworzyć indywidualnie, a jego treść powinna być przypadkowa. Takie szyfrowanie pracy uniemożliwi identyfikację autorów i zapewni obiektywną i bezstronną ocenę przedłożonych projektów. 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pracach konkursowych nie wolno umieszczać napisów niezwiązanych z treścią projektu znaków rozpoznawczych czy też podpisów autorów.  Nie zastosowanie się do tego warunku będzie skutkować dyskwalifikacją pracy konkursowej.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kładanie prac konkursowych:</w:t>
      </w:r>
    </w:p>
    <w:p>
      <w:pPr>
        <w:pStyle w:val="TextBody"/>
        <w:spacing w:lineRule="auto" w:line="240" w:before="0" w:after="0"/>
        <w:ind w:left="851"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race konkursowe wraz z Oświadczeniem o przeniesieniu autorskich praw oraz Formularz zgłoszeniowy należy składać w siedzibie Organizatora, w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Urzędzie Miasta i Gminy Wiskitki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ul. Kościuszki 1, 96-315 Wiskitki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terminie wskazanym w rozdziale I, podpunkcie 4.3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ce konkursowe niepełne, niespełniające wymogów Regulaminu lub dostarczone po terminie nie będą rozpatrywane i zostaną niezwłocznie  zwrócone ich autorom. 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e konkursowe należy składać w opakowaniach z opisem:</w:t>
      </w:r>
    </w:p>
    <w:p>
      <w:pPr>
        <w:pStyle w:val="Normal"/>
        <w:spacing w:lineRule="auto" w:line="240" w:before="0" w:after="0"/>
        <w:ind w:left="851" w:right="-6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Konkurs architektoniczno - urbanistyczny na opracowanie koncepcji zagospodarowania terenu Placu Wolności w Wiskitkach stanowiącego element dziedzictwa historii Miasta Wiskitki (dz. o nr ewid. 373/2, obręb 0001 Wiskitki, oraz dz. o nr ewid. 373/1 obręb Wiskitki, gmina Wiskitki)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ie otwierać przed 30.09.2024 . godz. 14.00”,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oraz zawierać w prawym górnym rogu numer rozpoznawczy zgodnie z pkt. 1.9. rozdziału IV.</w:t>
      </w:r>
    </w:p>
    <w:p>
      <w:pPr>
        <w:pStyle w:val="Normal"/>
        <w:numPr>
          <w:ilvl w:val="1"/>
          <w:numId w:val="5"/>
        </w:numPr>
        <w:tabs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851" w:right="-63" w:hanging="360"/>
        <w:jc w:val="both"/>
        <w:rPr>
          <w:rFonts w:ascii="Times New Roman" w:hAnsi="Times New Roman" w:cs="Times New Roman"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Do pracy konkursowej należy załączyć kopertę zawierającą imię i nazwisko lub nazwę firmy oraz adres zamieszkania lub siedziby wraz z kodem pocztowym, wszystkich autorów pracy konkursowej. Koperta powinna być przyklejona do planszy graficznej nr 1 i zostanie otwarta w dniu rozstrzygnięcia konkursu. </w:t>
      </w:r>
    </w:p>
    <w:p>
      <w:pPr>
        <w:pStyle w:val="Normal"/>
        <w:numPr>
          <w:ilvl w:val="1"/>
          <w:numId w:val="5"/>
        </w:numPr>
        <w:tabs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928" w:right="-6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a konkursu złożona przez Uczestnika może być wycofana wyłącznie przed upływem ostatecznego terminu składania prac konkursowych. 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miana lub uzupełnienie pracy konkursowej jest możliwe jedynie przed upływem ostatecznego terminu składania prac konkursowych, z zachowaniem wymogów jak dla składania pracy konkursowej, z zastrzeżeniem, że opakowanie będzie opisane jako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Zmiana/uzupełnienie pracy konkursowej na zadanie pn.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„Konkurs architektoniczno - urbanistyczny na opracowanie koncepcji zagospodarowania terenu Placu Wolności w Wiskitkach stanowiącego element dziedzictwa historii Miasta Wiskitki (dz. o nr ewid. 373/2, obręb 0001 Wiskitki, oraz dz. o nr ewid. 373/1 obręb Wiskitki, gmina Wiskitki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”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Wszelkie koszty związane z opracowywaniem i złożeniem prac konkursowych ponoszą Uczestnicy Konkursu. Organizator Konkursu nie przewiduje zwrotu tych kosztów. 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Materiały udostępnione przez Organizatora Konkursu do pobrania ze strony  internetowej Miasta i Gminy Wiskitki.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Regulamin konkursu urbanistycznego, 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Formularz zgłoszeniowy,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Oświadczenie dotyczące przeniesienia autorskich praw majątkowych,</w:t>
      </w:r>
    </w:p>
    <w:p>
      <w:pPr>
        <w:pStyle w:val="TextBody"/>
        <w:numPr>
          <w:ilvl w:val="1"/>
          <w:numId w:val="5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Mapa zasadnicza terenu objętego Konkursem.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>ROZDZIAŁ V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>OCENA PRAC KONKURSOWYCH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DO POMOCY Komisji konkursowej mogą być powołani specjaliści, konsultanci i biegli.</w:t>
      </w:r>
    </w:p>
    <w:p>
      <w:pPr>
        <w:pStyle w:val="TextBody"/>
        <w:numPr>
          <w:ilvl w:val="0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Prace konkursowe będą oceniane na podstawie następujących kryteriów oceny:</w:t>
      </w:r>
    </w:p>
    <w:p>
      <w:pPr>
        <w:pStyle w:val="TextBody"/>
        <w:numPr>
          <w:ilvl w:val="1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Walory urbanistyczne projektu oraz ich atrakcyjność użytkowa i estetyczna, tworzące specyfikę miejsca (od 0 do 50 pkt)</w:t>
      </w:r>
    </w:p>
    <w:p>
      <w:pPr>
        <w:pStyle w:val="TextBody"/>
        <w:numPr>
          <w:ilvl w:val="1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Jakość zastosowanych rozwiązań funkcjonalnych (od 0 do 25 pkt)</w:t>
      </w:r>
    </w:p>
    <w:p>
      <w:pPr>
        <w:pStyle w:val="TextBody"/>
        <w:numPr>
          <w:ilvl w:val="1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>Realność rozwiązań i ich znaczenie dla rewitalizacji obszaru (od 0 do 25 pkt)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>ROZDZIAŁ VI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>RODZAJ I WYSOOKOŚĆ NAGRÓD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przyzna nagrody Uczestnikowi/Uczestnikom Konkursu, którzy uzyskają najwyższą ocenę pracy konkursowej według kryteriów oceny określonych w Regulamin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tor przewiduje w Konkursie nagrodę główną pieniężną - o wartości 2 500 zł brutto, oraz wyróżnienie bez wynagrodzenia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płaty nagrody Organizator Konkursu wymaga przedłożenia przez wyłonionego Laureata dokumentów niezbędnych do wypłaty przewidzianej w Konkursie nagrody, które są dostępne w Urzędzie Miasta i Gminy Wiskitk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o Zwycięzca Konkursu otrzyma zaproszenie do negocjacji w trybie zamówienia z wolnej ręki, w wyniku których zostanie podpisana umowa na opracowanie projektu budowlano-wykonawczeg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, iż w przypadku wygórowanych żądań finansowych stawianych przez Zwycięzcę, Organizator Konkursu może zaprosić do negocjacji Uczestnika Konkursu który otrzymał Wyróżnienie i z nim po negocjacjach podpisać umowę na opracowanie projektu budowlano-wykonawcz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również iż w przypadku wygórowanych żądań finansowych stawianych zarówno przez Zwycięzcę Konkursu, jak również uczestnika który otrzymał Wyróżnienie, Organizator może odstąpić od podpisania umowy na opracowanie projektu budowlano-wykonawcz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roda będzie wręczona w terminie nie krótszym niż 15 dni i nie dłuższym niż 60 dni od dnia rozstrzygnięcia Konkursu. 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>ROZDZIAŁ VII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  <w:t>ROZSTRZYGNIĘCIE KONKURSU</w:t>
      </w:r>
    </w:p>
    <w:p>
      <w:pPr>
        <w:pStyle w:val="TextBody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pl-PL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Niezwłocznie po upływie terminu składania prac konkursowych Komisja konkursowa sporządza protokół określający liczbę złożonych prac. Następnie sprawdzi ich zgodność z regulaminem. 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Komisja Konkursowa dokona oceny zgodnie z kryteriami ustalonymi w rozdziale V, punkcie 4. 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Otwarcie kopert dołączonych do prac konkursowych zawierających dane Uczestników nastąpi po dokonaniu wyboru najlepszych prac. W momencie ogłoszenia wyników Konkursu ujawnione zostaną imiona i nazwiska oraz nazwy wszystkich  Uczestników Konkursu. 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Wyniki konkursu po ogłoszeniu zostaną podane do publicznej wiadomości na stronie internetowej Miasta i Gminy Wiskitki. 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Nagrodzeni Uczestnicy zostaną powiadomieni za pośrednictwem poczty elektronicznej przesłanej na adres podany przez Uczestnika w zgłoszeniu do udziału w Konkursie. 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Prace konkursowe, które nie zostały nagrodzone podlegają zwrotowi na wniosek Uczestnika konkursu. 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pl-PL"/>
        </w:rPr>
        <w:t xml:space="preserve">Zamawiający zastrzega możliwość odwołania lub nierozstrzygnięcia konkursu  bez podania przyczyn. </w:t>
      </w:r>
    </w:p>
    <w:sectPr>
      <w:footerReference w:type="default" r:id="rId2"/>
      <w:type w:val="nextPage"/>
      <w:pgSz w:w="11906" w:h="16838"/>
      <w:pgMar w:left="1560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_______________________________________________________________________________________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14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21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Lead1">
    <w:name w:val="lead1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>
      <w:rFonts w:ascii="Verdana" w:hAnsi="Verdana"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Tekstpodstawowywcity1">
    <w:name w:val="Tekst podstawowy wcięty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Indent1">
    <w:name w:val="Body Text Indent1"/>
    <w:basedOn w:val="Normal"/>
    <w:qFormat/>
    <w:pPr>
      <w:spacing w:lineRule="auto" w:line="240" w:before="0" w:after="0"/>
      <w:ind w:left="360" w:hanging="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2:00Z</dcterms:created>
  <dc:creator>grakop</dc:creator>
  <dc:description/>
  <cp:keywords/>
  <dc:language>en-US</dc:language>
  <cp:lastModifiedBy>Konrad Gruza</cp:lastModifiedBy>
  <cp:lastPrinted>2024-09-24T17:15:00Z</cp:lastPrinted>
  <dcterms:modified xsi:type="dcterms:W3CDTF">2024-09-24T20:34:00Z</dcterms:modified>
  <cp:revision>3</cp:revision>
  <dc:subject/>
  <dc:title/>
</cp:coreProperties>
</file>