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Wiski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przeprowadzenia i rozstrzygnięcia Konkursu architektoniczno - urbanistyczny na opracowanie koncepcji zagospodarowania terenu Placu Wolności w Wiskitkach stanowiącego element dziedzictwa historii Miasta Wiskitki (dz. o nr ewid. 373/2, obręb 0001 Wiskitki, oraz dz. o nr ewid. 373/1 obręb Wiskitki, gmina Wiskitk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1 i art. 31 ustawy z dnia 8 marca 1990 r. o samorządzie gminnym ((Dz. U. z 2024 r. poz. 609 ))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e Konkursową w następującym składzie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ukasz Boczkowski - Przewodniczący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rad Gruza - Sekretarz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Malinowski – Człone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eprowadzi Konkurs w oparciu o regulamin Konkursu architektoniczno - urbanistycznego na opracowanie koncepcji zagospodarowania terenu Placu Wolności w Wiskitkach stanowiącego element dziedzictwa historii Miasta Wiskitki (dz. o nr ewid. 373/2, obręb 0001 Wiskitki, oraz dz. o nr ewid. 373/1 obręb Wiskitki, gmina Wiskitki) stanowiącym załącznik do niniejszego zarzą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Konkursowej należy w szczególności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onkursu urbanistyczno-architektonicznego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 konkursowych i ich kwalifikacja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lepszej pracy konkursowej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uzasadnienia rozstrzygnięcia Konkursu, oraz przedstawienie wyników do zatwierdzenia Burmistrzowi Miasta i Gminy Wiskit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Konkurs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pis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-/ Burmistrz Miasta i Gminy Wiski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6:00Z</dcterms:created>
  <dc:creator>marmal</dc:creator>
  <dc:description/>
  <cp:keywords/>
  <dc:language>en-US</dc:language>
  <cp:lastModifiedBy>Konrad Gruza</cp:lastModifiedBy>
  <dcterms:modified xsi:type="dcterms:W3CDTF">2024-09-24T20:33:00Z</dcterms:modified>
  <cp:revision>3</cp:revision>
  <dc:subject/>
  <dc:title/>
</cp:coreProperties>
</file>